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誓言只想和你睡</w:t>
      </w:r>
      <w:r>
        <w:rPr>
          <w:sz w:val="48"/>
          <w:szCs w:val="48"/>
        </w:rPr>
        <w:t>1V 1H</w:t>
      </w:r>
      <w:r>
        <w:rPr>
          <w:sz w:val="48"/>
          <w:szCs w:val="48"/>
        </w:rPr>
        <w:t>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星辰大海中，有两颗心灵相呼应，彼此之间流淌着温暖而坚定的爱意。他们并非是命运的偶然相遇，而是一种深刻的情感纽带，是一场不朽的爱情故事。</w:t>
      </w:r>
      <w:r>
        <w:rPr>
          <w:sz w:val="32"/>
          <w:szCs w:val="32"/>
        </w:rPr>
        <w:t>&lt;/p&gt;&lt;p&gt;&lt;img src="/static-img/t84-lix5QVbxxnL_dk-5oGc_Gyh3SLKDYaO0pwEiJ8PTTMN2qWPVEXWMyEMLrl2a.jpg"&gt;&lt;/p&gt;&lt;p&gt;</w:t>
      </w:r>
      <w:r>
        <w:rPr>
          <w:sz w:val="32"/>
          <w:szCs w:val="32"/>
        </w:rPr>
        <w:t>点之一：最初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始于一个风和日丽的下午，在公园的一角，他们眼神交错，仿佛天地间最美好的梦境都凝聚在这一刻。从那时起，他们开始了无数次重复这样的视线交流，每一次都是对彼此心灵深处发出的邀请，让对方知道自己的存在，感受到别人的温度。</w:t>
      </w:r>
      <w:r>
        <w:rPr>
          <w:sz w:val="32"/>
          <w:szCs w:val="32"/>
        </w:rPr>
        <w:t>&lt;/p&gt;&lt;p&gt;&lt;img src="/static-img/6CwUyrvpbor1-bot2u-MDmc_Gyh3SLKDYaO0pwEiJ8Mxl_jurHMNji1lFrmeOy1BqCh1pV_cUCugryS2ETq9Mjx8wFeVrC-qt4qH-QQ2X7uaXxNGRP2zj_EPYNk6COOusm0XC7QhuAmBixNcBCL9cS4vu0YCI5CxbqXwdvYtKFgPi9wZbRHSzoVifA6JgY3ioQMk1W9GeELJF9ywihWawA.jpg"&gt;&lt;/p&gt;&lt;p&gt;</w:t>
      </w:r>
      <w:r>
        <w:rPr>
          <w:sz w:val="32"/>
          <w:szCs w:val="32"/>
        </w:rPr>
        <w:t>点之二：共享甜蜜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转，他们开始分享生活中的每一个小确幸，无论是早晨第一缕阳光还是夜幕低垂前的最后一口咖啡。在这个过程中，他们学会了倾听对方的心声，用行动去体现出自己的关怀与支持。每一次拥抱，每一次微笑，都承载着“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完整版”的誓言，它们如同生命中的密码，只有真正懂得的人才能解读其中蕴含的情感真谛。</w:t>
      </w:r>
      <w:r>
        <w:rPr>
          <w:sz w:val="32"/>
          <w:szCs w:val="32"/>
        </w:rPr>
        <w:t>&lt;/p&gt;&lt;p&gt;&lt;img src="/static-img/DNV3VRMuo6BHnjbgdxlMO2c_Gyh3SLKDYaO0pwEiJ8Mxl_jurHMNji1lFrmeOy1BqCh1pV_cUCugryS2ETq9Mjx8wFeVrC-qt4qH-QQ2X7uaXxNGRP2zj_EPYNk6COOusm0XC7QhuAmBixNcBCL9cS4vu0YCI5CxbqXwdvYtKFgPi9wZbRHSzoVifA6JgY3ioQMk1W9GeELJF9ywihWawA.jpg"&gt;&lt;/p&gt;&lt;p&gt;</w:t>
      </w:r>
      <w:r>
        <w:rPr>
          <w:sz w:val="32"/>
          <w:szCs w:val="32"/>
        </w:rPr>
        <w:t>点之三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又充满了不可预知的事情，从外界来的压力到内心世界的矛盾，没有人能保证总是在平坦的大道上前行。一旦遇到困难，那份初见时的心动可能会被摧毁。但他们没有放弃，因为他们知道，只要还有一丝希望，就应该勇敢地走向彼此，无论何时何地，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完整版，这个誓言成了他们坚持下去、克服一切障碍的手杖。</w:t>
      </w:r>
      <w:r>
        <w:rPr>
          <w:sz w:val="32"/>
          <w:szCs w:val="32"/>
        </w:rPr>
        <w:t>&lt;/p&gt;&lt;p&gt;&lt;img src="/static-img/E4us5fnszSx9QBlwfPHK9Gc_Gyh3SLKDYaO0pwEiJ8Mxl_jurHMNji1lFrmeOy1BqCh1pV_cUCugryS2ETq9Mjx8wFeVrC-qt4qH-QQ2X7uaXxNGRP2zj_EPYNk6COOusm0XC7QhuAmBixNcBCL9cS4vu0YCI5CxbqXwdvYtKFgPi9wZbRHSzoVifA6JgY3ioQMk1W9GeELJF9ywihWawA.jpg"&gt;&lt;/p&gt;&lt;p&gt;</w:t>
      </w:r>
      <w:r>
        <w:rPr>
          <w:sz w:val="32"/>
          <w:szCs w:val="32"/>
        </w:rPr>
        <w:t>点之四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磨砺，一段关系也因此更加稳固。而当顺境来临，也许更让人感到惊喜，因为你们已经习惯了互相扶持，不仅仅是在需要的时候，更是常态化。这种成长不是一蹴而就，而是一个不断学习、适应与进步的小径上的漫步，你们一起看到了自己未曾发现过的一面，一起经历了一生难忘的人生篇章。</w:t>
      </w:r>
      <w:r>
        <w:rPr>
          <w:sz w:val="32"/>
          <w:szCs w:val="32"/>
        </w:rPr>
        <w:t>&lt;/p&gt;&lt;p&gt;&lt;img src="/static-img/Rhk3j1kAYwsw8hz-gne-HWc_Gyh3SLKDYaO0pwEiJ8Mxl_jurHMNji1lFrmeOy1BqCh1pV_cUCugryS2ETq9Mjx8wFeVrC-qt4qH-QQ2X7uaXxNGRP2zj_EPYNk6COOusm0XC7QhuAmBixNcBCL9cS4vu0YCI5CxbqXwdvYtKFgPi9wZbRHSzoVifA6JgY3ioQMk1W9GeELJF9ywihWawA.jpg"&gt;&lt;/p&gt;&lt;p&gt;</w:t>
      </w:r>
      <w:r>
        <w:rPr>
          <w:sz w:val="32"/>
          <w:szCs w:val="32"/>
        </w:rPr>
        <w:t>点之五：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望去，那些初见、共度、克难以及共同成长，都汇聚成为这段关系最宝贵的一笔财富。当今朝星辰闪烁，明日月亮升起，当所有尘世功利都不再重要，那份“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完整版”的誓言依旧清晰可闻，它是你们情感世界里最纯粹，最强烈的情感纽带，是你们唯一愿意为之献出一切的地球——你的身旁。我愿意陪伴你，与你携手走过整个宇宙，即使只有我们两个，也足够幸福，我只想和你睡完剩下的岁月，一直到永远。</w:t>
      </w:r>
      <w:r>
        <w:rPr>
          <w:sz w:val="32"/>
          <w:szCs w:val="32"/>
        </w:rPr>
        <w:t>&lt;/p&gt;&lt;p&gt;&lt;a href = "/doc/644102-</w:t>
      </w:r>
      <w:r>
        <w:rPr>
          <w:sz w:val="32"/>
          <w:szCs w:val="32"/>
        </w:rPr>
        <w:t>夜晚的誓言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.doc" rel="alternate" download="644102-</w:t>
      </w:r>
      <w:r>
        <w:rPr>
          <w:sz w:val="32"/>
          <w:szCs w:val="32"/>
        </w:rPr>
        <w:t>夜晚的誓言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